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left="-300" w:right="-157" w:hanging="0"/>
        <w:jc w:val="center"/>
        <w:rPr>
          <w:b/>
          <w:b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27000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36"/>
          <w:szCs w:val="36"/>
        </w:rPr>
        <w:br w:type="textWrapping" w:clear="all"/>
      </w: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09.10.2013 г.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1336-п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/>
        <w:t>О внесении изменений и дополнений в постановление</w:t>
      </w:r>
    </w:p>
    <w:p>
      <w:pPr>
        <w:pStyle w:val="Style16"/>
        <w:rPr/>
      </w:pPr>
      <w:r>
        <w:rPr/>
        <w:t xml:space="preserve"> </w:t>
      </w:r>
      <w:r>
        <w:rPr/>
        <w:t xml:space="preserve">администрации Михайловского муниципального района </w:t>
      </w:r>
    </w:p>
    <w:p>
      <w:pPr>
        <w:pStyle w:val="Style16"/>
        <w:rPr>
          <w:lang w:val="en-US"/>
        </w:rPr>
      </w:pPr>
      <w:r>
        <w:rPr/>
        <w:t xml:space="preserve">№ </w:t>
      </w:r>
      <w:r>
        <w:rPr/>
        <w:t xml:space="preserve">1011-па от 18 октября 2012 года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</w:t>
      </w:r>
    </w:p>
    <w:p>
      <w:pPr>
        <w:pStyle w:val="Style16"/>
        <w:rPr>
          <w:lang w:val="en-US"/>
        </w:rPr>
      </w:pPr>
      <w:r>
        <w:rPr/>
        <w:t xml:space="preserve">реализующие основную образовательную программу дошкольного </w:t>
      </w:r>
    </w:p>
    <w:p>
      <w:pPr>
        <w:pStyle w:val="Style16"/>
        <w:rPr>
          <w:lang w:val="en-US"/>
        </w:rPr>
      </w:pPr>
      <w:r>
        <w:rPr/>
        <w:t xml:space="preserve">образования (детские сады), на территории Михайловского </w:t>
      </w:r>
    </w:p>
    <w:p>
      <w:pPr>
        <w:pStyle w:val="Style16"/>
        <w:rPr/>
      </w:pPr>
      <w:r>
        <w:rPr/>
        <w:t>муниципального района в новой редакции»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 с законом Российской Федерации от 29.12.2012 г. № 273 – ФЗ «Об образовании в Российской Федерации» на основании Федерального закона Российской Федерации от 30.12.2012 г. 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администрация Михайлов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Михайловского муниципального района в новой редакции», утвержденного постановлением администрации Михайловского муниципального района № 1011-па от 18.10.2012 г., дополнения и изменения: 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В раздел 3 части 3.4 подпункте 3.4.1.4 после слова «полиции» дополнить словами: «сотрудников имеющих специальные звания и проходящих 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разделе 3 в пункте 3.4 подпункт 3.4.1.5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сотрудников (указанных в пп. 3.4.1.4) погибших (умерших) вследствие увечья или иного повреждения здоровья, полученных в связи с выполнением служебных обязанностей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 3 в пункте 3.4 подпункт 3.4.1.6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сотрудников (указанных в пп. 3.4.1.4) умерших вследствие заболевания, полученного в период прохождения службы в вышеуказанных учреждениях и органах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разделе 3 в пункте 3.4 подпункт 3.4.1.7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гражданина Российской Федерации, уволенного со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вышеуказанных учреждениях и органах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 разделе 3 в пункте 3.4 подпункт 3.4.1.8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и гражданина Российской Федерации, умершего в течение одного года после увольнения со службы в полиции,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вышеуказанных и органах, исключивших возможность дальнейшего прохождения службы в них;» 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 </w:t>
      </w:r>
    </w:p>
    <w:p>
      <w:pPr>
        <w:pStyle w:val="FR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FR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8:00Z</dcterms:created>
  <dc:creator>_</dc:creator>
  <dc:description/>
  <cp:keywords/>
  <dc:language>en-US</dc:language>
  <cp:lastModifiedBy>Admin</cp:lastModifiedBy>
  <cp:lastPrinted>2013-10-07T14:04:00Z</cp:lastPrinted>
  <dcterms:modified xsi:type="dcterms:W3CDTF">2013-10-09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5413056</vt:r8>
  </property>
</Properties>
</file>